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3526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Instrumental int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you won t hear any spoken word in this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is is an instrumental 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Instrumental int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you won t hear any spoken word in this s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is is an instrumental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980690" cy="3209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ollen wir uns ein bißchen aneinander reib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r reiben 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r reiben 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r könnten das ma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r könnten das ma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zeige dir wie das ge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ist so einf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ist so einf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 es mir wenn du nicht möch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sag dir auch wann ich nicht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llen wir uns ein bißchen aneinander rei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könnte so schön 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könnte so schön 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schön 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 so schön 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 so schön 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 so schön 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en wir uns ein bißchen aneinander reiben so schön s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ollen wir uns ein bißchen aneinander reib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r reiben u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r reiben u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r könnten das ma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r könnten das ma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zeige dir wie das ge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 ist so einf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 ist so einf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 es mir wenn du nicht möch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sag dir auch wann ich nicht w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llen wir uns ein bißchen aneinander rei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 könnte so schön 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 könnte so schön 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schön 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 so schön 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 so schön 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 so schön 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en wir uns ein bißchen aneinander reiben so schön s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2637790" cy="3780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nderer säng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mer noch derselbe sä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ist ein toller beat aber es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mer noch derselbe sä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mer noch derselbe sä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ist immer noch derselbe sä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ist immer noch derselbe sä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kann man drehen und wenden was man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kann man drehen und wenden was man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n man heute überhaupt noch s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n man heute überhaupt noch s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ptsache gut getan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ptsache gut getan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ptsache gut getan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ptsache gut getan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ptsache gut getan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ptsache gut getan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är es ein anderer sänger wäre es auch nicht b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mer noch derselbe sä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7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nderer säng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mer noch derselbe sä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ist ein toller beat aber es 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mer noch derselbe sä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mer noch derselbe sä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 ist immer noch derselbe sä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 ist immer noch derselbe sä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kann man drehen und wenden was man w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kann man drehen und wenden was man w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nn man heute überhaupt noch s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nn man heute überhaupt noch s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ptsache gut getanz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ptsache gut getanz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ptsache gut getanz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ptsache gut getanz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ptsache gut getanz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uptsache gut getanz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är es ein anderer sänger wäre es auch nicht be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mer noch derselbe sä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7767955</wp:posOffset>
                </wp:positionV>
                <wp:extent cx="2180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use your bra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ll gods and beliefs should piss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use your bra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ll gods and beliefs should piss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409190" cy="3780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nazi nati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you are a nazi and you love your l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at looks gay to me but that doesn t ma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germans have a right to 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o what the fuck happend that some were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ven bush is a better füh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use he is winning every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ven today people die because of führers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ike high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wiener würst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the best thing he did was to commit suic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best thing he did was to commit suic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lease please follow him into führers hea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w is the time to kill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w is the time to kill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 what your fucking führer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7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nazi nati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you are a nazi and you love your le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at looks gay to me but that doesn t ma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germans have a right to l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o what the fuck happend that some were le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ven bush is a better füh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ause he is winning every w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ven today people die because of führers id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like highw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wiener würst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the best thing he did was to commit suic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 best thing he did was to commit suic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lease please follow him into führers hea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w is the time to kill your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w is the time to kill your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 what your fucking führer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3996055</wp:posOffset>
                </wp:positionV>
                <wp:extent cx="2294890" cy="3666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er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uf der welt ist so unnü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 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 auf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uf der welt ist so unnü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 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 auf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ndere ist unnutz und nicht schö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einzige schöne auf der welt sind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ndere ist unnutz und nicht schö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einzige schöne auf der welt sind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bald du keine berge um dich h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ht plötzlich alles sch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ne berge fehlt dir einfach 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jeder ecke gibts ne a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d noch dazu gibts nirgends qua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hts auf der welt ist so sta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hts auf der welt wiegt so v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berall gibts wald und wie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er tut wirklich alles sprie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statt den ganzen tag nur f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ht bergluft einem richtig l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ndere ist unnutz und nicht schö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einzige schöne auf der welt sind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ndere ist unnutz und nicht schö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einzige schöne auf der welt sind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einzige schöne auf der welt sind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ndere ist unnutz und nicht schö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einzige schöne auf der welt sind die be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andere ist unnutz und nicht sch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8.7pt;mso-wrap-distance-left:9.05pt;mso-wrap-distance-right:9.05pt;mso-wrap-distance-top:0pt;mso-wrap-distance-bottom:0pt;margin-top:31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ber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uf der welt ist so unnü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 au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 auf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uf der welt ist so unnü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 au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 auf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ndere ist unnutz und nicht schö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einzige schöne auf der welt sind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ndere ist unnutz und nicht schö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einzige schöne auf der welt sind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bald du keine berge um dich h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ht plötzlich alles schi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ne berge fehlt dir einfach w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jeder ecke gibts ne a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d noch dazu gibts nirgends qua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hts auf der welt ist so stab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hts auf der welt wiegt so v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überall gibts wald und wie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er tut wirklich alles sprieß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statt den ganzen tag nur fr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ht bergluft einem richtig l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ndere ist unnutz und nicht schö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einzige schöne auf der welt sind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ndere ist unnutz und nicht schö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einzige schöne auf der welt sind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einzige schöne auf der welt sind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ndere ist unnutz und nicht schö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einzige schöne auf der welt sind die be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andere ist unnutz und nicht sch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09955</wp:posOffset>
                </wp:positionV>
                <wp:extent cx="1609090" cy="6066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sadn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o out to get some s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or your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or your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everywh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eople are so friend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erlin is not sa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erlin is not sa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early every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you have the ch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o see the chanc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ome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nter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ne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m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ell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etween all this poor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use there are no j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or no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erlin is not sa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erlin is not sa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ew impr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ta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ot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lone at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while 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you should not re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ve to catch your p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use 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lways at the wrong air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eople speak a 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nteresting languag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is can t be german cause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ont know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erlin is not sa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erlin is not sa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re is no sadness in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sad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7.7pt;mso-wrap-distance-left:9.05pt;mso-wrap-distance-right:9.05pt;mso-wrap-distance-top:0pt;mso-wrap-distance-bottom:0pt;margin-top:7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sadnes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o out to get some sh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or your sho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or your sho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everywhe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eople are so friend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erlin is not sa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erlin is not sa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early every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you have the ch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o see the chance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ome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nteres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ne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m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g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ell g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etween all this poor peo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ause there are no jo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for nob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erlin is not sa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erlin is not sa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ew impres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wi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tay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ot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lone at h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while  christ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you should not re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ve to catch your p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ause y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lways at the wrong air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eople speak a 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nteresting languag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is can t be german cause y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ont know a w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erlin is not sa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erlin is not sa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re is no sadness in ber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sa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310755</wp:posOffset>
                </wp:positionV>
                <wp:extent cx="10375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www.ichwarto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7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www.ichwarto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3780" cy="9131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3209290" cy="2980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rinner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hrscheinlich kann ich überhaupt nicht s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d ich hab auch noch nie irgendeine ahnung von musik geha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ar ich gestern nun einkauf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er war es vielleicht jemand a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mutlich war ich nie der der ich glaubte zu 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mutlich gehört mir auch nicht dieser führersch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 sendung "wer bin ich ?" kommt mir auch völlig unbekannt vor (logisch, die heißt auch "was bin ich" anm.d.musik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ne zettel mit der lösung bin ich auch eh völlig aufgeschmi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hab mich völlig verg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elleicht gehör ich zu denen die gerne fleisch 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für spar ich mir die spie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weiß eh nicht ob ich es 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in photoalbum ist auch nur voll mit anderen leu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mindest glaub ich dass ich keine frau 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h kann mich überhaupt nicht mehr an mich erinn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rinneru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hrscheinlich kann ich überhaupt nicht s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d ich hab auch noch nie irgendeine ahnung von musik gehab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ar ich gestern nun einkauf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er war es vielleicht jemand an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mutlich war ich nie der der ich glaubte zu 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mutlich gehört mir auch nicht dieser führersch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 sendung "wer bin ich ?" kommt mir auch völlig unbekannt vor (logisch, die heißt auch "was bin ich" anm.d.musik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hne zettel mit der lösung bin ich auch eh völlig aufgeschmi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hab mich völlig verg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elleicht gehör ich zu denen die gerne fleisch 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für spar ich mir die spieg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weiß eh nicht ob ich es 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in photoalbum ist auch nur voll mit anderen leu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mindest glaub ich dass ich keine frau 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ch kann mich überhaupt nicht mehr an mich erinn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5481955</wp:posOffset>
                </wp:positionV>
                <wp:extent cx="3666490" cy="2980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schi hat wieder mal total dicke titten heu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s kleiner liebling ist vier meter lang liebt tropische schwüle und umschlingt seine beute in tödlicher umarm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i ihr aber ist die wüstenschlange ganz zärtlich windet sich sanft um ihre hüf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tzdem wäre eva noch glücklicher wenn endlich ein adam auftauchen wü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 ist adam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chi hat wieder mal total dicke titten he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ola, wenn das der osterhase sie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on einen Tag vor ostern hat sie sich heimlich in die scheune geschlichen und die versteckten eier im stroh gesu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h  wie das piek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kriegt nicola richtig lust noch mehr eier zu su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n zwei eier fehlen noch, sagt ihr fre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 hat der osterhase die bloß versteck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ola auf eiers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chi hat wieder mal total dicke titten he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a hat sich im hotelbett einen wirbel verknack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itdem macht sie am pool die komischsten verrenk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d das dabei das oberteil verrutsch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nz egal hauptsache der schmerz lässt endlich n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as pool-gymnas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chi hat wieder mal total dicke titten he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4.7pt;mso-wrap-distance-left:9.05pt;mso-wrap-distance-right:9.05pt;mso-wrap-distance-top:0pt;mso-wrap-distance-bottom:0pt;margin-top:43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uschi hat wieder mal total dicke titten heu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as kleiner liebling ist vier meter lang liebt tropische schwüle und umschlingt seine beute in tödlicher umarm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i ihr aber ist die wüstenschlange ganz zärtlich windet sich sanft um ihre hüf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tzdem wäre eva noch glücklicher wenn endlich ein adam auftauchen wür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 ist adam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chi hat wieder mal total dicke titten he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ola, wenn das der osterhase sie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on einen Tag vor ostern hat sie sich heimlich in die scheune geschlichen und die versteckten eier im stroh gesu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h  wie das piek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kriegt nicola richtig lust noch mehr eier zu su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nn zwei eier fehlen noch, sagt ihr fre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 hat der osterhase die bloß versteck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ola auf eiersu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chi hat wieder mal total dicke titten he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a hat sich im hotelbett einen wirbel verknack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itdem macht sie am pool die komischsten verrenk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d das dabei das oberteil verrutscht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nz egal hauptsache der schmerz lässt endlich n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as pool-gymnas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chi hat wieder mal total dicke titten h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723390" cy="5266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the cymb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ut it in the oven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00 deg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mells like french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ut french fries don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row it on the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it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is little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is little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is little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is little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you like it 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sound of the cym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urn it just a little 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rip it with a kn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urn it just a little 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rip it with a kn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ut be careful, that you don´t kill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ut be careful, that you don´t kill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d hear it s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you like it 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sound of the cym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you like it 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sound of the cym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just a small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reat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just a small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reat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o hit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o hit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o hit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o hit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o hit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 good as you 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 good as you 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4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the cymb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put it in the oven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200 degr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mells like french f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ut french fries don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row it on the gr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it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is little ani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is little ani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is little ani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is little ani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you like it t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 sound of the cymb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urn it just a little b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rip it with a kn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urn it just a little b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rip it with a kn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ut be careful, that you don´t kill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ut be careful, that you don´t kill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d hear it sc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you like it t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 sound of the cymb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you like it t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 sound of the cymb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just a small ani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reat s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just a small ani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reat s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o hit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o hit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o hit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o hit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o hit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 good as you 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 good as you 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2637790" cy="3552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chrit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mer auf ach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mer irgendwo 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sende t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b so schli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in auto kostet kaum mehr als mein k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il kinder nun einmal teuer s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meine reifen quietschen da kann ich nichts da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meine reifen quietschen da kann ich nichts da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meine reifen quietschen da kann ich nichts da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kleine kommt nach hin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 frau hinter die k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wegung hilft eh n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gen die dumme speckschw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für dass ich täglich b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sten gelbe engel ganz schön k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nn es dann doch einmal kra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n bin ich der tote der am lautesten la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meine reifen quietschen da kann ich nichts da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meine reifen quietschen da kann ich nichts da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n hase im kofferra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ei vorne auf der ha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steht mein kleiner dr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ine frau mag eher ta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d fahr ich dann mal al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n jage ich am liebsten wildschw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meine reifen quietschen da kann ich nichts da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s meine reifen quietschen da kann ich nichts da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9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chrit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mer auf achs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mer irgendwo h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sende to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b so schli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in auto kostet kaum mehr als mein ki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il kinder nun einmal teuer si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meine reifen quietschen da kann ich nichts da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meine reifen quietschen da kann ich nichts da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meine reifen quietschen da kann ich nichts da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kleine kommt nach hin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 frau hinter die ka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wegung hilft eh n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gen die dumme speckschwa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für dass ich täglich be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sten gelbe engel ganz schön kne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nn es dann doch einmal kra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n bin ich der tote der am lautesten la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meine reifen quietschen da kann ich nichts da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meine reifen quietschen da kann ich nichts da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in hase im kofferra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wei vorne auf der hau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steht mein kleiner drau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ine frau mag eher tau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d fahr ich dann mal all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n jage ich am liebsten wildschw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meine reifen quietschen da kann ich nichts da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s meine reifen quietschen da kann ich nichts da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4:00Z</dcterms:created>
  <dc:creator>Horst</dc:creator>
  <dc:description/>
  <dc:language>en-US</dc:language>
  <cp:lastModifiedBy>Horst</cp:lastModifiedBy>
  <cp:lastPrinted>2003-07-02T11:54:00Z</cp:lastPrinted>
  <dcterms:modified xsi:type="dcterms:W3CDTF">2003-07-08T16:46:00Z</dcterms:modified>
  <cp:revision>9</cp:revision>
  <dc:subject/>
  <dc:title> </dc:title>
</cp:coreProperties>
</file>